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КАНСКИЙ ГОРОДСКО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февраля 2006 г. N 239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СОДЕРЖАНИЯ МУНИЦИПАЛЬНЫХ КЛАДБИ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ст. 16</w:t>
        </w:r>
      </w:hyperlink>
      <w:r>
        <w:rPr>
          <w:rFonts w:cs="Times New Roman" w:ascii="Times New Roman" w:hAnsi="Times New Roman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2.01.1996 N 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</w:rPr>
          <w:t>ст. 23</w:t>
        </w:r>
      </w:hyperlink>
      <w:r>
        <w:rPr>
          <w:rFonts w:cs="Times New Roman" w:ascii="Times New Roman" w:hAnsi="Times New Roman"/>
        </w:rPr>
        <w:t xml:space="preserve"> Устава города Абакана,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</w:t>
      </w:r>
      <w:hyperlink r:id="rId5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содержания муниципальных кладб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</w:t>
      </w:r>
      <w:bookmarkStart w:id="0" w:name="_GoBack"/>
      <w:bookmarkEnd w:id="0"/>
      <w:r>
        <w:rPr>
          <w:rFonts w:cs="Times New Roman" w:ascii="Times New Roman" w:hAnsi="Times New Roman"/>
        </w:rPr>
        <w:t>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направить для подписания и обнародования Главе муниципального образования город Абакан Н.Г. Булак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Абак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БУЛА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Абак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06 N 23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 МУНИЦИПАЛЬНЫХ КЛАДБИ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ие Правила содержания муниципальных кладбищ разработаны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2.01.1996 N 8-ФЗ "О погребении и похоронном деле",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08.04.2003 N 35 "О введении в действие СанПиН 2.1.1279-03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униципальные кладбища города Абакана (далее - кладбища) являются муниципальной собственностью и находятся в управлении специализированной службы по вопросам похоронного дела. Специализированная служба по вопросам похоронного дела создается постановлением Главы города Абак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ерритории кладбищ разделяются на кварталы с указанием номеров. При главном входе на кладбище вывешивается его схематический план с обозначением административных зданий, кварталов, дорожек, исторических и мемориальных захоронений, мест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емельный участок для погребения умершего отводится по установленным нормам. В пределах отведенного земельного участка после погребения могут устанавливаться надмогильные сооружения с утвержденными размерами в порядке, определенном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оздание мест погребения (кладбищ) и их закрытие осуществляется органами местного самоуправ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захоронения и эксгумации остан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гребение умершего производится в соответствии с санитарными правилами не ранее чем через 24 часа после наступления смерти по предъявлении свидетельства о смерти, а в более ранние сроки - на основании заключения судебно-медицинской экспертизы после оформления заказа на организацию пох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ы на погребение оформляются агентами специализированных служб по вопросам похоронного дела. При этом определяется возможность производства погребения на конкретном участке и стоимость услуги по подготовке могилы на участках кладбищ, закрытых для свободного погребения. Время погребения устанавливается по согласованию с заказчиком при оформлении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оставление земельного участка для захоронения на действующих кладбищах осуществляется при приеме заказа на погребение с регистрацией в соответствующих актах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для погребения умерших предоставляются таким образом, чтобы гарантировать погребение на этом же участке земли умершего супруга или близкого род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гребение урн с прахом в землю на родственных участках производится по заявлению граждан (организаций) независимо от срока предыдущего погреб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бение урн с прахом производится при предъявлении свидетельства о смерти и справки о кре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новь отводимые земельные участки под захоронения должны иметь следующие разме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д погребение тела в гр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дбищах, открытых для захоронения, - 1,8 x 2,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дбищах, вновь вводимых в эксплуатацию, - 2,0 x 3,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ах кладбищ, на которых произведены захоронения по норме 1,0 x 2,0 м, при наличии возможности закрепляемый земельный участок может быть увеличен до размера 1,5 x 2,0 м или 1,8 x 2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гребение тела в гробу с резервом места отводится площадь размером 3,6 x 2,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На новых кладбищах или прирезанных участках погребения производятся в последовательном порядке по действующей нумерации подготовленных мог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гребение умершего в родственную могилу на всех кладбищах допускается в пределах имеющегося участка по истечении 15 лет с момента предыдущего погребения при подаче письменного заявления граждан (организаций), на которых зарегистрировано захор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отсутствия архивных документов на захоронение погребение в могилы или на свободные места в оградах производится на основании письменных заявлений близких родственников (степень их родства должна быть подтверждена соответствующими документами) при предъявлении гражданами документов, подтверждающих наличие захоронения на этом кладб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погребении умершего на каждом могильном холме или надмогильном сооружении устанавливается табличка с указанием фамилии, имени, отчества умершего, даты смерти и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0. Каждое захоронение регистрируется специализированной службой по вопросам похоронного дела в </w:t>
      </w:r>
      <w:hyperlink r:id="rId11">
        <w:r>
          <w:rPr>
            <w:rStyle w:val="InternetLink"/>
            <w:rFonts w:cs="Times New Roman" w:ascii="Times New Roman" w:hAnsi="Times New Roman"/>
          </w:rPr>
          <w:t>книге</w:t>
        </w:r>
      </w:hyperlink>
      <w:r>
        <w:rPr>
          <w:rFonts w:cs="Times New Roman" w:ascii="Times New Roman" w:hAnsi="Times New Roman"/>
        </w:rPr>
        <w:t xml:space="preserve"> регистрации захоронений по форме в соответствии с приложением 1 с указанием номера участка захоронения, могилы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жданам (организациям), произведшим погребение умершего, выдается </w:t>
      </w:r>
      <w:hyperlink r:id="rId12">
        <w:r>
          <w:rPr>
            <w:rStyle w:val="InternetLink"/>
            <w:rFonts w:cs="Times New Roman" w:ascii="Times New Roman" w:hAnsi="Times New Roman"/>
          </w:rPr>
          <w:t>удостоверение</w:t>
        </w:r>
      </w:hyperlink>
      <w:r>
        <w:rPr>
          <w:rFonts w:cs="Times New Roman" w:ascii="Times New Roman" w:hAnsi="Times New Roman"/>
        </w:rPr>
        <w:t xml:space="preserve"> о захоронении по установленной форме (приложение 2). Перерегистрация захоронения на другого гражданина (организацию) рассматривается в каждом отдельном случае специализированной службой по вопросам похоронного дела, в управлении которой находится кладб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На муниципальных кладбищах города Абакана могут создаваться участки (кварталы) для погребения умерших одного вероисповедания. Погребение на таких участках осуществляется в соответствии с Положением, утвержденным правовым актом Главы города Абакана, по согласованию с соответствующими религиозными объеди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2. На муниципальных кладбищах города Абакана Главой города Абакана могут создаваться воинские участки (кварталы), предназначенные для погребения умерших, перечень которых определен Федеральным </w:t>
      </w:r>
      <w:hyperlink r:id="rId1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погребении и похоронном дел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ебение на воинском участке (квартале) осуществляется на основании решения военного комиссариата города Абак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На муниципальных кладбищах города Абакана могут создаваться участки (кварталы), предназначенные для погребения умерших (погибших), имеющих особые заслуги перед государством, Республикой Хакасия и городом Абаканом. Погребение на таких участках осуществляется в соответствии с Положением, утвержденным правовым актом Главы города Абак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Эксгумация останков умерших произ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ка надмогиль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се работы на кладбищах, связанные с установкой (заменой) надмогильных сооружений (памятников, оград, цветников, цоколей и др.), могут производиться только после уведомления специализированной службы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ращаться в специализированную службу по вопросам похоронного дела по поводу установки (замены) надмогильных сооружений имеет право лицо, ответственное за захоронение, либо его представитель. При выезде из города Абакана на длительный период (три и более лет) ответственное лицо обязано передать свои обязанности по уходу за могилой другому лицу либо заключить договор со специализированной службой о передаче могилы на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дмогильные сооружения (памятники, ограды, цветники, цоколи и др.) на захоронении устанавливаются в пределах отвед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станавливаемые на участках захоронений надмогильные сооружения не должны превышать по высоте следующих разме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- 2,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оли - 0,18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 исключен. - </w:t>
      </w:r>
      <w:hyperlink r:id="rId14">
        <w:r>
          <w:rPr>
            <w:rStyle w:val="InternetLink"/>
            <w:rFonts w:cs="Times New Roman"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Абаканского городского Совета депутатов от 03.07.2009 N 1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становка оград на новых участках захоронений, а также вновь вводимых в эксплуатацию кладбищах не разрешается. Допускается установка оград в исключительных случаях при наличии технической возможности и согласовании специализированной службы по вопросам похоронного дела, в управлении которой находится кладб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рых кладбищах (захоронениях) установка новых оград высотой более 0,5 м производится по согласованию специализированной службы по вопросам похоронного дела, в управлении которой находится кладбище. Данное положение не распространяется на ранее установленные огр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адмогильные сооружения (памятники, ограды, цветники, цоколи и др.), установленные гражданами (организациями) в соответствии с требованиями настоящего порядка, являются их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7. Установка (замена) надмогильных сооружений подлежит обязательной регистрации в </w:t>
      </w:r>
      <w:hyperlink r:id="rId15">
        <w:r>
          <w:rPr>
            <w:rStyle w:val="InternetLink"/>
            <w:rFonts w:cs="Times New Roman" w:ascii="Times New Roman" w:hAnsi="Times New Roman"/>
          </w:rPr>
          <w:t>книге</w:t>
        </w:r>
      </w:hyperlink>
      <w:r>
        <w:rPr>
          <w:rFonts w:cs="Times New Roman" w:ascii="Times New Roman" w:hAnsi="Times New Roman"/>
        </w:rPr>
        <w:t xml:space="preserve"> регистрации установки надгробий с указанием участка, сектора и номера захоронения, фамилии, имени и отчества погребенного, даты установки, габаритных размеров и материала памятника, документа от изготовителя памятника, номера и даты квитанции (договора) о принятии надгробия на сохранность, адреса и фамилии клиента, а также ответственного за содержание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Установка надмогильных сооружений с надписями или нанесение на имеющиеся надмогильные сооружения надписей, не отражающих сведений о действительно погребенных в данном месте умерших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Утратил си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нности специализированной службы по вопросам похоронного 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ециализированная служба по вопросам похоронного дела должна содержать кладбища в надлежащем порядке и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ую подготовку могил, погребение умерших, подготовку регистрационн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установленных правил подготовки могил, санитарных норм и правил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общественных туалетов, освещения, систематическую уборку дорог общего пользования, проходов и других участков хозяйственного назначения (кроме захоронения), обеспечение поливочн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услуг по уходу за захоронением, установке (замене) надмогильных сооружений и уходу за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ность механизмов, инвентаря и принятых на сохранность надмогиль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гражданам напрокат инвентаря для ухода за захоро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з мусора, благоустройство кладбищ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е содержание в надлежащем порядке братских могил и захоронений, находящихся под охраной государства, воинских захоронений, кладбищ, памятников и памят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блюдение </w:t>
      </w:r>
      <w:hyperlink r:id="rId16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озеленению территории общего пользования на кладбище и уходу за зелеными насаждениями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хозяйственных нужд на кладбищах должны быть установлены резервуары, наполняемые привозной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ладбища должны быть установлены контейнеры для сбора мусора на специально оборудованных и огороженных площадках с твердым покрытием. Вывоз мусора производится по мере нак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4.4. Утратил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держание могил, надмогиль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раждане (организации), совершившие погреб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едприятия, оказывающего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в течение трех лет после захоронения за могилой никто не ухаживает (не устанавливается памятник, могильный холм зарастает сорняками и т.д.), специализированная служба по вопросам похоронного дела письменно извещает лицо, ответственное за захоронение, о необходимости приведения могилы в поря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в течение двух лет после письменного уведомления лица, ответственного за захоронение, изменений в состоянии могилы не наблюдается, то комиссия в составе представителей органов местного самоуправления города Абакана и специализированной службы по вопросам похоронного дела составляет акт осмотра места захоронения. Могила берется на учет как бесхозяй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установления историко-культурной ценности бесхозяйного захоронения специализированная служба по вопросам похоронного дела обязана обеспечить его сохранность в соответствии с законодательством об охране и использовании памятников истории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отсутствия историко-культурной ценности захоронения при условии признания могилы бесхозяйной по истечении не менее 15 лет с момента захоронения и не менее 5 лет с момента признания могилы бесхозяйной можно произвести рекультивацию могилы в соответствии с разработанны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Учетные данные о наличие бесхозяйных могил используются для расчета необходимых средств на содержание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ила посещения кладб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ладбища открыты для посещений ежедневно с мая по сентябрь в течение светового дня, с октября по апрель - с 9.00 до 17.00 час. Погребение умерших на кладбищах производится ежедневно с 10.00 до 17.00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 территории кладбищ посетители должны соблюдать общественный порядок и тиш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сетители кладбища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нвентарем, предоставляемым для ухода за захоро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памятники в соответствии с требованиями к оформлению участка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ать работникам кладбища уход за захоронениями с оплатой услуг по утвержденному прейскура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жать цветы на захоро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репятственно проезжать на территорию кладбища в случаях установки (замены) надмогильных сооружений (памятники, стелы, ограды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 территории кладбища посетителям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тить памятники, оборудование кладбища, засорять террит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мать насаждения, рвать цв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ить собак без поводка и намордника, пасти домашних животных, ловить пт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одить костры, добывать песок и глину, резать де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ся на территории кладбища после за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копку ям для добывания грунта, оставлять запасы строительных и друг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демонтированные надмогильные сооружения при их замене или осуществлении благоустройства на месте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аться на велосипедах, лыжах, санях, мопедах, мотороллерах, мотоцик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иновные в надругательстве либо уничтожении, повреждении или осквернении мест захоронения, надмогильных сооружений или кладбищенских зданий, предназначенных для церемоний в связи с погребением умерших или их поминовением, привлекаются к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6. Утратил силу. - </w:t>
      </w:r>
      <w:hyperlink r:id="rId17">
        <w:r>
          <w:rPr>
            <w:rStyle w:val="InternetLink"/>
            <w:rFonts w:cs="Times New Roman"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Абаканского городского Совета депутатов от 03.07.2009 N 1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Деятельность лиц по установке, замене надмогильных сооружений и т.д. на территории кладбищ осуществляется в соответствии с требованиям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 - 6.10. Утратили си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ила движения транспортных средств по территории кладбищ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прещается проезд по территории кладбища посторонних транспортных и и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атафальное транспортное средство, а также сопровождающий его транспорт, образующие похоронную процессию, имеют право беспрепятственного бесплатного проезд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атафальное транспортное средство должно иметь пропуск, выдаваемый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Движение транспортных средств посетителей кладбища по его территории осуществляется в пределах утвержденных схем движения и стоянок транспортных средств, вывешенных при въезде на кладб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 отдельных кладбищах может быть введен специальный режим движения по территории кладб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содерж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ладб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род Абак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дбище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НИГА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содерж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ладб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945"/>
        <w:gridCol w:w="1890"/>
        <w:gridCol w:w="1890"/>
        <w:gridCol w:w="1485"/>
        <w:gridCol w:w="2160"/>
        <w:gridCol w:w="1350"/>
        <w:gridCol w:w="2025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,   </w:t>
              <w:br/>
              <w:t xml:space="preserve">номер   </w:t>
              <w:br/>
              <w:t>внесения</w:t>
              <w:br/>
              <w:t xml:space="preserve">запис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  </w:t>
              <w:br/>
              <w:t>отчество</w:t>
              <w:br/>
              <w:t>умерш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зраст </w:t>
              <w:br/>
              <w:t>умерш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  </w:t>
              <w:br/>
              <w:t>смер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омер        </w:t>
              <w:br/>
              <w:t>свидетельства</w:t>
              <w:br/>
              <w:t xml:space="preserve">о смерти     </w:t>
              <w:br/>
              <w:t xml:space="preserve">из ЗАГС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ким ЗАГСом </w:t>
              <w:br/>
              <w:t xml:space="preserve">выдано       </w:t>
              <w:br/>
              <w:t>свидетель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      </w:t>
              <w:br/>
              <w:t>погреб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могил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милия  </w:t>
              <w:br/>
              <w:t>землекоп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>отчество лица,</w:t>
              <w:br/>
              <w:t>ответственного</w:t>
              <w:br/>
              <w:t>за захор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ДОСТОВЕР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_________________________, проживающему(ей) 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 является ответственным за захоронение Ф.И.О. 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шего(ей) "____" __________ 200__ г. в г. __________, проживавшего ране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захороненного на кладбище N __________________, моги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 "___" __________ 20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E24BAB48D6112E9A7A558E743FA35E0A30255BC3CC4B938B05AFFBB94587A65050532DE8E4647e8VDI" TargetMode="External"/><Relationship Id="rId3" Type="http://schemas.openxmlformats.org/officeDocument/2006/relationships/hyperlink" Target="consultantplus://offline/ref=C3EE24BAB48D6112E9A7A558E743FA35E0A3015BB93DC4B938B05AFFBB94587A65050532eDVEI" TargetMode="External"/><Relationship Id="rId4" Type="http://schemas.openxmlformats.org/officeDocument/2006/relationships/hyperlink" Target="consultantplus://offline/ref=C3EE24BAB48D6112E9A7BB55F12FA530E9AA5E5FBF3BCCE76DEF01A2EC9D522D224A5C709A8346418B4955eCV9I" TargetMode="External"/><Relationship Id="rId5" Type="http://schemas.openxmlformats.org/officeDocument/2006/relationships/hyperlink" Target="consultantplus://offline/ref=C3EE24BAB48D6112E9A7BB55F12FA530E9AA5E5FBF3EC7E664EF01A2EC9D522D224A5C709A8346418B485DeCVCI" TargetMode="External"/><Relationship Id="rId6" Type="http://schemas.openxmlformats.org/officeDocument/2006/relationships/hyperlink" Target="consultantplus://offline/ref=C3EE24BAB48D6112E9A7A558E743FA35E3A90757B76993BB69E554eFVAI" TargetMode="External"/><Relationship Id="rId7" Type="http://schemas.openxmlformats.org/officeDocument/2006/relationships/hyperlink" Target="consultantplus://offline/ref=C3EE24BAB48D6112E9A7A558E743FA35E0A3025BB93CC4B938B05AFFBBe9V4I" TargetMode="External"/><Relationship Id="rId8" Type="http://schemas.openxmlformats.org/officeDocument/2006/relationships/hyperlink" Target="consultantplus://offline/ref=C3EE24BAB48D6112E9A7A558E743FA35E0A3015BB93DC4B938B05AFFBBe9V4I" TargetMode="External"/><Relationship Id="rId9" Type="http://schemas.openxmlformats.org/officeDocument/2006/relationships/hyperlink" Target="consultantplus://offline/ref=C3EE24BAB48D6112E9A7A558E743FA35E0A30255BC3CC4B938B05AFFBBe9V4I" TargetMode="External"/><Relationship Id="rId10" Type="http://schemas.openxmlformats.org/officeDocument/2006/relationships/hyperlink" Target="consultantplus://offline/ref=C3EE24BAB48D6112E9A7A558E743FA35E5A30055BB3499B330E956FDBC9B076D624C0933DE8E45e4V3I" TargetMode="External"/><Relationship Id="rId11" Type="http://schemas.openxmlformats.org/officeDocument/2006/relationships/hyperlink" Target="consultantplus://offline/ref=C3EE24BAB48D6112E9A7BB55F12FA530E9AA5E5FBF3EC7E664EF01A2EC9D522D224A5C709A8346418B495CeCV5I" TargetMode="External"/><Relationship Id="rId12" Type="http://schemas.openxmlformats.org/officeDocument/2006/relationships/hyperlink" Target="consultantplus://offline/ref=C3EE24BAB48D6112E9A7BB55F12FA530E9AA5E5FBF3EC7E664EF01A2EC9D522D224A5C709A8346418B495DeCVEI" TargetMode="External"/><Relationship Id="rId13" Type="http://schemas.openxmlformats.org/officeDocument/2006/relationships/hyperlink" Target="consultantplus://offline/ref=C3EE24BAB48D6112E9A7A558E743FA35E0A3015BB93DC4B938B05AFFBBe9V4I" TargetMode="External"/><Relationship Id="rId14" Type="http://schemas.openxmlformats.org/officeDocument/2006/relationships/hyperlink" Target="consultantplus://offline/ref=C3EE24BAB48D6112E9A7BB55F12FA530E9AA5E5FBE3ACEE765EF01A2EC9D522D224A5C709A8346418B485DeCV4I" TargetMode="External"/><Relationship Id="rId15" Type="http://schemas.openxmlformats.org/officeDocument/2006/relationships/hyperlink" Target="consultantplus://offline/ref=C3EE24BAB48D6112E9A7BB55F12FA530E9AA5E5FBF3EC7E664EF01A2EC9D522D224A5C709A8346418B495CeCV5I" TargetMode="External"/><Relationship Id="rId16" Type="http://schemas.openxmlformats.org/officeDocument/2006/relationships/hyperlink" Target="consultantplus://offline/ref=C3EE24BAB48D6112E9A7A558E743FA35E5A2045BBB3499B330E956FDBC9B076D624C0933DE8E46e4V0I" TargetMode="External"/><Relationship Id="rId17" Type="http://schemas.openxmlformats.org/officeDocument/2006/relationships/hyperlink" Target="consultantplus://offline/ref=C3EE24BAB48D6112E9A7BB55F12FA530E9AA5E5FBE3ACEE765EF01A2EC9D522D224A5C709A8346418B4858eCVB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25:00Z</dcterms:created>
  <dc:creator>User</dc:creator>
  <dc:description/>
  <cp:keywords/>
  <dc:language>en-US</dc:language>
  <cp:lastModifiedBy>XP GAME 2008</cp:lastModifiedBy>
  <dcterms:modified xsi:type="dcterms:W3CDTF">2014-07-24T03:25:00Z</dcterms:modified>
  <cp:revision>2</cp:revision>
  <dc:subject/>
  <dc:title>АБАКАНСКИЙ ГОРОДСКОЙ СОВЕТ ДЕПУТАТОВ</dc:title>
</cp:coreProperties>
</file>